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PECYFIKACJA MATERIAŁU 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kazanego do analizy w WLGOiAŚ</w:t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278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wystawienia zlecenia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dostarczenia materiału do analizy:</w:t>
            </w:r>
          </w:p>
        </w:tc>
      </w:tr>
      <w:tr>
        <w:trPr/>
        <w:tc>
          <w:tcPr>
            <w:tcW w:w="10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oba dostarczająca: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elefon: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mail:</w:t>
            </w:r>
          </w:p>
        </w:tc>
      </w:tr>
      <w:tr>
        <w:trPr/>
        <w:tc>
          <w:tcPr>
            <w:tcW w:w="10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próbki / serii próbek:</w:t>
            </w:r>
          </w:p>
        </w:tc>
      </w:tr>
      <w:tr>
        <w:trPr/>
        <w:tc>
          <w:tcPr>
            <w:tcW w:w="10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dzaj materiału i jego pochodzenie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</w:tr>
      <w:tr>
        <w:trPr>
          <w:trHeight w:val="211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u w:val="single"/>
              </w:rPr>
              <w:t>Czy jest wymagana preparatyka próbki?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ie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tak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u w:val="single"/>
              </w:rPr>
              <w:t>Jeśli tak, to jaka:</w:t>
            </w:r>
          </w:p>
          <w:p>
            <w:pPr>
              <w:pStyle w:val="Akapitzlist"/>
              <w:spacing w:before="0" w:after="0"/>
              <w:contextualSpacing/>
              <w:rPr>
                <w:rFonts w:ascii="Verdana" w:hAnsi="Verdana" w:cs="Verdana"/>
                <w:b/>
                <w:b/>
                <w:sz w:val="18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u w:val="single"/>
              </w:rPr>
            </w:r>
          </w:p>
          <w:p>
            <w:pPr>
              <w:pStyle w:val="Akapitzlist"/>
              <w:spacing w:before="0" w:after="0"/>
              <w:contextualSpacing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Akapitzlist"/>
              <w:spacing w:before="0" w:after="0"/>
              <w:contextualSpacing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Akapitzlist"/>
              <w:spacing w:before="0" w:after="0"/>
              <w:contextualSpacing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contextualSpacing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567" w:right="998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Podstawowe informacje dotyczące próbki:</w:t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  <w:gridCol w:w="844"/>
        <w:gridCol w:w="853"/>
      </w:tblGrid>
      <w:tr>
        <w:trPr>
          <w:trHeight w:val="39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óbka jest w stanie powietrzno-suchy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óbka może być radioaktyw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óbka może być biologicznie czyn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óbka może zawierać substancje szkodliwe/toksyczne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Jeśli tak to jakie? ……………………………………………………………………………………………………………….………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óbka może emitować, w warunkach pokojowych, szkodliwe/toksyczne pary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Jeśli tak to jakie? ……………………………………………………………………………………………………………….………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óbka może emitować, w próżni, szkodliwe/toksyczne/korodujące pary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Jeśli tak to jakie? ……………………………………………………………………………………………………………….………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ie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Postępowanie z próbką po wykonaniu analizy: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16"/>
          <w:szCs w:val="16"/>
        </w:rPr>
        <w:t>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zwrot próbki (konieczność odbioru w ciągu 14 dni od otrzymania wyników, po upływie tego czasu próbka zostanie zutylizowana)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16"/>
        </w:rPr>
        <w:t>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utylizacj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Wymagany opis próbek: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próbki do 8 znaków (bez znaków: . , : / \) w tym dwie pierwsze litery to inicjały zlecającego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sa próbki</w:t>
      </w:r>
    </w:p>
    <w:sectPr>
      <w:type w:val="continuous"/>
      <w:pgSz w:w="11906" w:h="16838"/>
      <w:pgMar w:left="567" w:right="998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34:00Z</dcterms:created>
  <dc:creator>Lab</dc:creator>
  <dc:description/>
  <cp:keywords/>
  <dc:language>en-US</dc:language>
  <cp:lastModifiedBy>Ela_Dell_T1600</cp:lastModifiedBy>
  <dcterms:modified xsi:type="dcterms:W3CDTF">2021-02-16T14:06:00Z</dcterms:modified>
  <cp:revision>3</cp:revision>
  <dc:subject/>
  <dc:title>SPECYFIKACJA MATERIAŁU</dc:title>
</cp:coreProperties>
</file>